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44-2108/2025</w:t>
      </w:r>
    </w:p>
    <w:p>
      <w:pPr>
        <w:pStyle w:val="Normal"/>
        <w:jc w:val="right"/>
        <w:rPr>
          <w:bCs/>
          <w:sz w:val="28"/>
          <w:szCs w:val="28"/>
        </w:rPr>
      </w:pPr>
      <w:r>
        <w:rPr>
          <w:bCs/>
          <w:sz w:val="28"/>
          <w:szCs w:val="28"/>
        </w:rPr>
        <w:t>86MS0048-01-2025-003306-6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Митина Ивана Петровича, *** года рождения, уроженца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Митин И.П. 21 апреля 2025 года в 14:04 часов в районе д. 30 А по ул. Г.И. Пикмана г. Нижневартовска, управляя автомобилем «Крайслер Вояджер»,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Митин И.П.</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Митина И.П.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Митина И.П.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598975 от 21.04.2025 г. Митину И.П.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1.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Крайслер Вояджер»,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Митин И.П.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Митина Ивана Пет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891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